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16125GEF-LVOC/16062CEH-LVO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b/>
                <w:b/>
                <w:bCs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Two Component Sea-Foam Green Semi-Gloss Epoxzen, Fed. Std. Color #2453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zCs w:val="24"/>
              </w:rPr>
            </w:pPr>
            <w:r>
              <w:rPr>
                <w:rFonts w:cs="TmsRmn 12pt;Times New Roman" w:ascii="TmsRmn 12pt;Times New Roman" w:hAnsi="TmsRmn 12pt;Times New Roman"/>
                <w:b/>
                <w:bCs/>
              </w:rPr>
              <w:t>Per MIL-PRF-22750F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11448" w:type="dxa"/>
        <w:jc w:val="left"/>
        <w:tblInd w:w="-2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ODUCT DESCRI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POXZEN is the trade name for Hentzen's epoxy coating.  This product is a two component catalyzed system that will meet or exceed the performance of MIL-PRF-22750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HANDLING &amp; STOR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containers should be stored away from direct sunlight and heat.  Freezing is not harmful if reheated gently to room temperature prior to u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HYSICAL CHARACTERI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125GEF-LVOC Sea-Foam Green Semi-Gloss Epoxzen - Component 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2.86 lbs. ± .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7.05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50.15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3 - 23" #4 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16062CEH-LVOC Clear Epoxy Hardener - Component 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9.24 lbs. ± 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45.04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09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35 - 45" #4 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  <w:u w:val="single"/>
              </w:rPr>
              <w:t>Admixed Characteristic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talyzation Ratio:</w:t>
              <w:tab/>
              <w:t>3:1 by volu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per Gallon:</w:t>
              <w:tab/>
              <w:t>11.96 lbs. ± .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eight Solids:</w:t>
              <w:tab/>
              <w:t>62.80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ume Solids:</w:t>
              <w:tab/>
              <w:t>49.88% ± 1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:</w:t>
              <w:tab/>
              <w:t>1.80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iscosity:</w:t>
              <w:tab/>
              <w:t>11 - 21" #4 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oretical Coverage - sq. ft./g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@ 1.0 mil dry film thickness:</w:t>
              <w:tab/>
              <w:t>800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ind w:left="3110" w:hanging="311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seable Pot Life:</w:t>
              <w:tab/>
              <w:t>Less than 70" #4 Ford Cup in 4 hours - not gelled in 8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316" w:leader="none"/>
                <w:tab w:val="left" w:pos="3110" w:leader="none"/>
                <w:tab w:val="left" w:pos="3312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spacing w:val="-2"/>
                <w:sz w:val="20"/>
              </w:rPr>
              <w:t>Gloss @ 6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 xml:space="preserve"> Meter:</w:t>
              <w:tab/>
              <w:t>15 - 30° @ 2.0 mil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Cure Schedule - Air Dry @ 77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  </w:t>
            </w:r>
            <w:r>
              <w:rPr>
                <w:spacing w:val="-2"/>
                <w:sz w:val="20"/>
              </w:rPr>
              <w:t>50% Relative Humidit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to Touch:</w:t>
              <w:tab/>
              <w:tab/>
              <w:t>&lt;4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Dry Hard:</w:t>
              <w:tab/>
              <w:tab/>
              <w:t>&lt;8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Recoat Up To:</w:t>
              <w:tab/>
              <w:tab/>
              <w:t>72 h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Full Resistance Properties:</w:t>
              <w:tab/>
              <w:tab/>
              <w:t>7 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ENVIRONMENTAL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latile Content (Wt.%):</w:t>
              <w:tab/>
              <w:tab/>
              <w:t>37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rganic Volatile Content (Wt.%):</w:t>
              <w:tab/>
              <w:tab/>
              <w:t>9.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Wt.%):</w:t>
              <w:tab/>
              <w:tab/>
              <w:t>27.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xempt Solvent Content (Vol.%):</w:t>
              <w:tab/>
              <w:tab/>
              <w:t>34.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C Minus Water:</w:t>
              <w:tab/>
              <w:tab/>
              <w:t>1.80 ma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IRECTIONS FOR U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ponent A should be thoroughly agitated prior to blending.  After agitating Component A, mix 3 volumes of Component A to 1 volume of Component B and mix the two Components well.  Allow the admixed product 30 minutes to induct prior to spraying.  No further reduction is necessary.  Mix only what you will use in 4 hours.  Viscosity increase will occur when admix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RECAUTIONS &amp;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  <w:sz w:val="20"/>
              </w:rPr>
              <w:t>Do not apply at temperatures below 50</w:t>
            </w:r>
            <w:r>
              <w:rPr>
                <w:spacing w:val="-2"/>
                <w:sz w:val="20"/>
                <w:vertAlign w:val="superscript"/>
              </w:rPr>
              <w:t>o</w:t>
            </w:r>
            <w:r>
              <w:rPr>
                <w:spacing w:val="-2"/>
                <w:sz w:val="20"/>
              </w:rPr>
              <w:t>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all container labe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ead Material Safety Data She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20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EAN-U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lean equipment immediately after use with 00212SST-1 Solvent Blend or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480" w:leader="none"/>
                <w:tab w:val="left" w:pos="-5268" w:leader="none"/>
                <w:tab w:val="left" w:pos="-4776" w:leader="none"/>
                <w:tab w:val="left" w:pos="-4284" w:leader="none"/>
                <w:tab w:val="left" w:pos="-3792" w:leader="none"/>
                <w:tab w:val="left" w:pos="-3300" w:leader="none"/>
                <w:tab w:val="left" w:pos="-2808" w:leader="none"/>
                <w:tab w:val="left" w:pos="-2316" w:leader="none"/>
                <w:tab w:val="left" w:pos="-1824" w:leader="none"/>
                <w:tab w:val="left" w:pos="-1332" w:leader="none"/>
                <w:tab w:val="left" w:pos="388" w:leader="none"/>
                <w:tab w:val="left" w:pos="2851" w:leader="none"/>
                <w:tab w:val="left" w:pos="3585" w:leader="none"/>
              </w:tabs>
              <w:suppressAutoHyphens w:val="true"/>
              <w:autoSpaceDE w:val="false"/>
              <w:spacing w:lineRule="atLeast" w:line="24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ab/>
              <w:t>April 30, 200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2"/>
                <w:sz w:val="20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 12pt">
    <w:altName w:val="Times New Roman"/>
    <w:charset w:val="00"/>
    <w:family w:val="roman"/>
    <w:pitch w:val="default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6937 WEST MILL ROAD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MILWAUKEE, WI 53218-1225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TELEPHONE 414-353-4200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 FAX 414-353-0286 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MAIL </w:t>
    </w:r>
    <w:hyperlink r:id="rId1">
      <w:r>
        <w:rPr>
          <w:rStyle w:val="InternetLink"/>
          <w:rFonts w:cs="Arial" w:ascii="Arial" w:hAnsi="Arial"/>
          <w:sz w:val="16"/>
        </w:rPr>
        <w:t>coatings@hentzen.com</w:t>
      </w:r>
    </w:hyperlink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935</wp:posOffset>
          </wp:positionH>
          <wp:positionV relativeFrom="paragraph">
            <wp:posOffset>10160</wp:posOffset>
          </wp:positionV>
          <wp:extent cx="457200" cy="253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The information contained here is to our knowledge true and accurate but all suggestions are made without guarantee since conditions of use are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 xml:space="preserve">beyond our control.  Nothing contained herein shall be construed as a recommendation to use any product in conflict with existing patents covering </w:t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  <w:t>any material or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68700" cy="431800"/>
          <wp:effectExtent l="0" t="0" r="0" b="0"/>
          <wp:wrapTight wrapText="bothSides">
            <wp:wrapPolygon edited="0">
              <wp:start x="-57" y="0"/>
              <wp:lineTo x="-57" y="21106"/>
              <wp:lineTo x="21598" y="21106"/>
              <wp:lineTo x="21598" y="0"/>
              <wp:lineTo x="-57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  <w:shd w:fill="99CCFF" w:val="clear"/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270" w:leader="none"/>
            </w:tabs>
            <w:jc w:val="right"/>
            <w:rPr/>
          </w:pPr>
          <w:r>
            <w:rPr>
              <w:rFonts w:eastAsia="Antique Oakland;Trebuchet MS" w:cs="Antique Oakland;Trebuchet MS" w:ascii="Antique Oakland;Trebuchet MS" w:hAnsi="Antique Oakland;Trebuchet MS"/>
              <w:sz w:val="16"/>
            </w:rPr>
            <w:t xml:space="preserve"> </w:t>
          </w:r>
          <w:r>
            <w:rPr>
              <w:rFonts w:cs="Arial" w:ascii="Antique Oakland;Trebuchet MS" w:hAnsi="Antique Oakland;Trebuchet MS"/>
              <w:sz w:val="36"/>
            </w:rPr>
            <w:t>T E C H N I C A L   B U L L E T I N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20" w:leader="none"/>
      </w:tabs>
      <w:suppressAutoHyphens w:val="true"/>
      <w:spacing w:lineRule="atLeast" w:line="240"/>
      <w:jc w:val="center"/>
      <w:outlineLvl w:val="1"/>
    </w:pPr>
    <w:rPr>
      <w:b/>
      <w:bCs/>
      <w:spacing w:val="-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400" w:leader="none"/>
      </w:tabs>
      <w:suppressAutoHyphens w:val="true"/>
      <w:autoSpaceDE w:val="false"/>
      <w:spacing w:lineRule="atLeast" w:line="240"/>
      <w:jc w:val="center"/>
    </w:pPr>
    <w:rPr>
      <w:rFonts w:ascii="TmsRmn 12pt;Times New Roman" w:hAnsi="TmsRmn 12pt;Times New Roman" w:cs="TmsRmn 12pt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tings@hentzen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1:10:00Z</dcterms:created>
  <dc:creator>Lisa Kempf</dc:creator>
  <dc:description/>
  <dc:language>en-US</dc:language>
  <cp:lastModifiedBy>rspielmann</cp:lastModifiedBy>
  <cp:lastPrinted>2002-08-01T10:41:00Z</cp:lastPrinted>
  <dcterms:modified xsi:type="dcterms:W3CDTF">2003-07-10T18:55:00Z</dcterms:modified>
  <cp:revision>4</cp:revision>
  <dc:subject/>
  <dc:title>15231GXX-1/40000CMU</dc:title>
</cp:coreProperties>
</file>